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ińsk Mazowiecki, dn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duplik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ńskiej Karty Dużej Rodzin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wniosku   …………………….. </w:t>
      </w:r>
      <w:r>
        <w:rPr>
          <w:rFonts w:cs="Arial" w:ascii="Arial" w:hAnsi="Arial"/>
          <w:sz w:val="16"/>
          <w:szCs w:val="16"/>
        </w:rPr>
        <w:t>(adnotacja Urzęd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BURMISTRZ MIASTA MIŃSK MAZOWIEC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KONSTYTUCJI 3 MAJA 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5-300 MIŃSK MAZOWIEC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693"/>
        <w:gridCol w:w="2016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>
          <w:trHeight w:val="6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dres zamieszkania rodziny wielodzietnej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lokalu: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danie duplikatu Mińskiej Karty Dużej Rodziny dl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 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 Karty: …………………………………..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 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 Karty: …………………………………..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 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 Karty: …………………………………..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09"/>
      </w:tblGrid>
      <w:tr>
        <w:trPr>
          <w:trHeight w:val="26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: 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 Karty: …………………………………..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erwsze imię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 dd-mm-rrr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</w:t>
            </w:r>
          </w:p>
        </w:tc>
      </w:tr>
      <w:tr>
        <w:trPr>
          <w:trHeight w:val="8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należy wypełnić jedynie w przypadku dziecka, które ukończyło 18. rok ży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ukończenia nauki w szkole/ szkole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</w:t>
            </w:r>
            <w:r>
              <w:rPr>
                <w:rFonts w:cs="Arial" w:ascii="Arial" w:hAnsi="Arial"/>
                <w:sz w:val="52"/>
                <w:szCs w:val="52"/>
              </w:rPr>
              <w:t>-</w:t>
            </w:r>
            <w:r>
              <w:rPr>
                <w:rFonts w:eastAsia="Symbol" w:cs="Symbol" w:ascii="Symbol" w:hAnsi="Symbol"/>
                <w:sz w:val="52"/>
                <w:szCs w:val="52"/>
              </w:rPr>
              <w:t>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szkoły wyższ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okument (proszę zaznaczyć „x” właściwą odpowiedź)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 zniszczony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 zgubiony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 skradzion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(jakie)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e dane są zgodne z prawdą oraz zobowiązuję się niezwłocznie poinformować Urząd Miasta Mińsk Mazowiecki o wszelkich zmianach danych zawartych w niniejszym wniosku, w szczególności zmianach mających wpływ na prawo do posiadania Karty, zmianie danych na Karcie oraz zmianie miejsca zamieszkani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raty uprawnień do posiadania Karty przez członka mojej rodziny lub przez całą moją rodzinę zobowiązuję się do zwrotu Kart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Karta zostanie zgubiona, skradziona lub w inny sposób utracona, rodzic/opiekun prawny zobowiązany jest do niezwłocznego zawiadomienia o tym fakcie Urzędu Miasta Mińsk Mazowiecki.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ienione we wniosku osoby prowadzą wspólne gospodarstwo domowe i zamieszkują pod wskazanym we wniosku adresem w Mińsku Mazowieckim.</w:t>
      </w:r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awarte we wniosku są weryfikowane przez Urząd Miasta Mińsk Mazowiecki w oparciu o dostępne rejestry publ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rogramem „Rodzinny Mińsk”, przyjętym uchwał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 XXXI/305/13 Rady Miasta Mińsk Mazowiecki z dnia 24 czerwca 2013 r. w sprawie przyjęcia Programu „Rodzinny Mińsk”(tj. Dz. Urz. Woj. Maz. z 2017 r., poz. 4251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otyczy rodzin wielodzietnych (w tym rodzin zastępczych), zamieszkałych w Mińsku Mazowieckim, bądź wskazujących w zeznaniu podatkowym Miasto Mińsk Mazowiecki jako miejsce zamieszkania, prowadzących wspólne gospodarstwo domowe z minimum trojgiem dzieci do ukończenia 18 roku życia lub do 24 roku życia w przypadku dziecka kontynuującego naukę, niezależnie od ich sytuacji materia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/opiekun prawny zachowuje uprawnienia do uczestniczenia w Programie do ukończenia przez najmłodsze lub ostatnie z minimum trójki dzieci 18 roku życia lub 24 roku życia w przypadku kontynuowania nauk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uprawnione do korzystania z Programu nie traci uprawnień do uczestnictwa w nim, odpowiednio do ukończenia 18 roku życia lub 24 roku życia, w przypadku kontynuowania nauki, mimo utraty uprawnień do uczestnictwa w Programie przez pozostałe dzieci z danej rodz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rodzicom/opiekunom prawnym urodzi się dziecko lub zostanie przyjęte w ramach rodziny zastępczej lub przysposobienia, dziecko to nabywa prawo do uczestnictwa w Programie, mimo utraty tego uprawnienia przez pozostałe dzieci z danej rodziny wielodziet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podanych we wniosku jest Burmistrz Miasta Mińsk Mazowiecki z siedzibą przy ul. Konstytucji 3 Maja 1 w Mińsku Mazowieckim. Dane kontaktowe inspektora ochrony danych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iod@umminskmaz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Dane osobowe są przetwarzane w celu wydania Mińskiej Karty Dużej Rodziny oraz w celach archiwizacyjnych przez okres wynikający z przepisów ustawy z dnia 14 lipca 1983 r. o narodowym zasobie archiwalnym i archiwach (Dz. U. z 2018 r. poz. 217 z późn. zm.) oraz aktów wykonawczych do tej ustaw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jest obowiązkowe i wynika z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uchwa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 XXXI/305/13 Rady Miasta Mińsk Mazowiecki z dnia 24 czerwca 2013 r. w sprawie przyjęcia Programu „Rodzinny Mińsk”(tj. Dz. Urz. Woj. Maz. z 2017 r., poz. 4251)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a, której dane dotyczą ma prawo dostępu do swoich danych osobowych, ich sprostowania oraz- w zakresie wynikającym z treści art. 17 i 18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zczególnego przepływu takich danych oraz uchylenia dyrektywy 95/46/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gólne rozporządzenie o ochronie danych) (Dz. U. UE. L 119 z 4.05.2016 r., str. 1) - usunięcia lub ograniczenia przetwarzania, a także prawo do wniesienia skargi do organu nadzorczego. </w:t>
      </w:r>
      <w:r>
        <w:rPr>
          <w:rFonts w:cs="Times New Roman" w:ascii="Times New Roman" w:hAnsi="Times New Roman"/>
          <w:sz w:val="20"/>
          <w:szCs w:val="20"/>
        </w:rPr>
        <w:t>Administrator danych osobowych nie przetwarza danych osobowych w sposób opierający się wyłącznie na zautomatyzowanym przetwarzaniu, w tym profilowaniu. Dane osobowe zawarte we wniosku nie będą udostępniane innym odbior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>Kwituję odbiór Mińskich Kart Dużej Rodziny o numerach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a Kartach są zgodne z danymi podanymi we wniosku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ata, czytelny podpi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Times New Roman"/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2:00Z</dcterms:created>
  <dc:creator>sgalazka</dc:creator>
  <dc:description/>
  <dc:language>en-US</dc:language>
  <cp:lastModifiedBy>Katarzyna Biernat</cp:lastModifiedBy>
  <cp:lastPrinted>2018-05-16T15:02:00Z</cp:lastPrinted>
  <dcterms:modified xsi:type="dcterms:W3CDTF">2018-05-16T13:02:00Z</dcterms:modified>
  <cp:revision>21</cp:revision>
  <dc:subject/>
  <dc:title/>
</cp:coreProperties>
</file>